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王妃温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时空的冷艳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温凉的女子，因为一场突如其来的意外，她的生命被打断了。然而，在她即将离去之际，她的心灵中隐藏着无尽的力量和智慧，那些力量在她的灵魂深处悄然觉醒，等待着最适当的时候展现出来。</w:t>
      </w:r>
      <w:r>
        <w:rPr>
          <w:sz w:val="32"/>
          <w:szCs w:val="32"/>
        </w:rPr>
        <w:t>&lt;/p&gt;&lt;p&gt;&lt;img src="/static-img/llGDJbCqk09xG5Tg8KVMjJXfmlMsJofbOS2MQiS5-PZ1LR1d3DK1zWNQBOCBvuLx.jpg"&gt;&lt;/p&gt;&lt;p&gt;</w:t>
      </w:r>
      <w:r>
        <w:rPr>
          <w:sz w:val="32"/>
          <w:szCs w:val="32"/>
        </w:rPr>
        <w:t>温凉重生后，不再是那个脆弱而无助的小女孩，而是一位冷艳而强大的王妃。她不仅拥有绝世美貌，更有超凡入圣的智慧与勇气。在这个新的世界里，无论是宫廷斗争还是国家大事，都无法阻挡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商来到国都，为的是讨论与我国的一笔巨额贸易合作案。商人自诩聪明过人，但面对温凉那冰冷如刀锋的眼神，他却不由得退缩。这一次，是他遇到了真正的大人物——重生之王妃温凉。</w:t>
      </w:r>
      <w:r>
        <w:rPr>
          <w:sz w:val="32"/>
          <w:szCs w:val="32"/>
        </w:rPr>
        <w:t>&lt;/p&gt;&lt;p&gt;&lt;img src="/static-img/iyqWkPCrnKTr9cXMkzCKJpXfmlMsJofbOS2MQiS5-PbHI6UiKbrQcZNMWFnb3ZR-SRgyyGTJvxto0QsYJ0l6S6n3lyQ9RM3w6dOFHHuEe1VMsdlWlqaMu4CwnmIJ160zEemmZTYRAKhRuL2Yr5AICVO37ycIZGBChE7AL7A7V3E.jpg"&gt;&lt;/p&gt;&lt;p&gt;&amp;#34;</w:t>
      </w:r>
      <w:r>
        <w:rPr>
          <w:sz w:val="32"/>
          <w:szCs w:val="32"/>
        </w:rPr>
        <w:t>贵族们总爱用金钱说话，但我更懂得权力是什么意思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温凉轻声笑道，随手一挥，便让身边侍从安排了一场盛大的宴会，将商人的财富置于掌控之中，让他明白了权力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则发生在一次紧急会议上。当时，全体大臣纷纷意见分歧，无人能决定如何应对突然爆发的外敌威胁。那时，只有一个声音清晰响起——重生之王妃温凉的声音。她提出了一个出奇透彻且高明无比的人心计，使我们迅速扭转了局势，并以此获得了一次又一次成功。</w:t>
      </w:r>
      <w:r>
        <w:rPr>
          <w:sz w:val="32"/>
          <w:szCs w:val="32"/>
        </w:rPr>
        <w:t>&lt;/p&gt;&lt;p&gt;&lt;img src="/static-img/0_6WLhA9tTi4keC8E4i4IZXfmlMsJofbOS2MQiS5-PbHI6UiKbrQcZNMWFnb3ZR-SRgyyGTJvxto0QsYJ0l6S6n3lyQ9RM3w6dOFHHuEe1VMsdlWlqaMu4CwnmIJ160zEemmZTYRAKhRuL2Yr5AICVO37ycIZGBChE7AL7A7V3E.jpg"&gt;&lt;/p&gt;&lt;p&gt;</w:t>
      </w:r>
      <w:r>
        <w:rPr>
          <w:sz w:val="32"/>
          <w:szCs w:val="32"/>
        </w:rPr>
        <w:t>这样的故事遍布历史，每一次都是关于这位曾经普通女子，却因时间和命运所赐予的一次机会，而成为了令人敬畏、难以抗拒的人物——重生之王妃温凉。在她的身上，我们看到了不仅仅是一个人的成长，还有时代变迁和文化演变的一种写照。</w:t>
      </w:r>
      <w:r>
        <w:rPr>
          <w:sz w:val="32"/>
          <w:szCs w:val="32"/>
        </w:rPr>
        <w:t>&lt;/p&gt;&lt;p&gt;&lt;a href = "/doc/604739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时空的冷艳美人</w:t>
      </w:r>
      <w:r>
        <w:rPr>
          <w:sz w:val="32"/>
          <w:szCs w:val="32"/>
        </w:rPr>
        <w:t>.doc" rel="alternate" download="604739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时空的冷艳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